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階段四</w:t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rPr>
                <w:sz w:val="20"/>
              </w:rPr>
            </w:pPr>
            <w:r>
              <w:rPr>
                <w:sz w:val="20"/>
              </w:rPr>
              <w:t>物件：花、草、樹、垃圾、巴士、紙巾、座位、垃圾箱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宿舍、公園、巴士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讓、幫助、採摘、排隊、上、落、吸煙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62" w:hanging="0"/>
              <w:rPr>
                <w:sz w:val="20"/>
              </w:rPr>
            </w:pPr>
            <w:r>
              <w:rPr>
                <w:sz w:val="20"/>
              </w:rPr>
              <w:t>紅、黃、藍、綠；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壞、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：市民、乘客</w:t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20"/>
              </w:rPr>
              <w:t>物件：垃圾、車、警鐘、花草、座位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公園、垃圾箱、馬路、車廂、車站、地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棄置、等候、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垃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破壞、幫助、愛護、吐痰、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馬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規則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、安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嘈吵、安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危險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一個、一對、一部、一件、一條、一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V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參考階段三；成人、小朋友、老人家、壞人、警察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公物、衣服、食物、雜物、自動電梯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戲院、郊外、警署、圖書館、垃圾房、郊野公園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種類：交通工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巴士、的士、小巴、火車、地鐵、飛機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1022" w:hanging="600"/>
              <w:rPr>
                <w:sz w:val="19"/>
              </w:rPr>
            </w:pPr>
            <w:r>
              <w:rPr>
                <w:sz w:val="20"/>
              </w:rPr>
              <w:t>其他：環境、公德心、規則、交通規則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V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1052" w:hanging="0"/>
              <w:rPr>
                <w:sz w:val="19"/>
              </w:rPr>
            </w:pPr>
            <w:r>
              <w:rPr>
                <w:sz w:val="20"/>
              </w:rPr>
              <w:t>求救、報警、棄置、踐踏、拾遺、遵守、保持、報案、俾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批准、搬、讓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.IV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32" w:hanging="10"/>
              <w:jc w:val="both"/>
              <w:rPr>
                <w:sz w:val="19"/>
              </w:rPr>
            </w:pPr>
            <w:r>
              <w:rPr>
                <w:sz w:val="20"/>
              </w:rPr>
              <w:t>喧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安靜、誠實、危急、漂亮、整潔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.IV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left="932" w:hanging="30"/>
              <w:jc w:val="both"/>
              <w:rPr>
                <w:sz w:val="19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隔離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.IV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19"/>
              </w:rPr>
            </w:pPr>
            <w:r>
              <w:rPr>
                <w:sz w:val="20"/>
              </w:rPr>
              <w:t>一間、一份、一種、一架、一座、一次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6.IV</w:t>
            </w:r>
            <w:r>
              <w:rPr>
                <w:sz w:val="19"/>
              </w:rPr>
              <w:t>時間副詞</w:t>
            </w:r>
          </w:p>
          <w:p>
            <w:pPr>
              <w:pStyle w:val="Normal"/>
              <w:ind w:left="932" w:hanging="0"/>
              <w:rPr>
                <w:sz w:val="20"/>
              </w:rPr>
            </w:pPr>
            <w:r>
              <w:rPr>
                <w:sz w:val="20"/>
              </w:rPr>
              <w:t>今日、聽日、尋日；朝早、下午、夜晚；而家、一陣、頭先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7.IV</w:t>
            </w:r>
            <w:r>
              <w:rPr>
                <w:sz w:val="19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9"/>
              </w:rPr>
            </w:pPr>
            <w:r>
              <w:rPr>
                <w:sz w:val="19"/>
              </w:rPr>
              <w:t>一齊、慢慢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做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快啲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行</w:t>
            </w:r>
            <w:r>
              <w:rPr>
                <w:sz w:val="19"/>
              </w:rPr>
              <w:t>)</w:t>
            </w:r>
          </w:p>
        </w:tc>
      </w:tr>
      <w:tr>
        <w:trPr>
          <w:trHeight w:val="8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大家排隊</w:t>
            </w:r>
          </w:p>
          <w:p>
            <w:pPr>
              <w:pStyle w:val="Normal"/>
              <w:ind w:left="1202" w:hanging="0"/>
              <w:jc w:val="both"/>
              <w:rPr>
                <w:sz w:val="20"/>
              </w:rPr>
            </w:pPr>
            <w:r>
              <w:rPr>
                <w:sz w:val="20"/>
              </w:rPr>
              <w:t>同學坐低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車廂</w:t>
            </w:r>
          </w:p>
          <w:p>
            <w:pPr>
              <w:pStyle w:val="Normal"/>
              <w:ind w:left="122" w:firstLine="1080"/>
              <w:jc w:val="both"/>
              <w:rPr>
                <w:sz w:val="20"/>
              </w:rPr>
            </w:pPr>
            <w:r>
              <w:rPr>
                <w:sz w:val="20"/>
              </w:rPr>
              <w:t>留喺公園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乾淨嘅車廂</w:t>
            </w:r>
          </w:p>
          <w:p>
            <w:pPr>
              <w:pStyle w:val="Normal"/>
              <w:ind w:left="1202" w:hanging="0"/>
              <w:rPr>
                <w:sz w:val="20"/>
              </w:rPr>
            </w:pPr>
            <w:r>
              <w:rPr>
                <w:sz w:val="20"/>
              </w:rPr>
              <w:t>安靜嘅課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上巴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落樓梯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車廂好整潔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公園好乾淨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垃圾喺垃圾箱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明喺公園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有乖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冇頑皮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老人家嘅手腳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哥哥嘅座位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left="1352" w:hanging="120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垃圾箱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放置垃圾</w:t>
            </w:r>
          </w:p>
          <w:p>
            <w:pPr>
              <w:pStyle w:val="Normal"/>
              <w:ind w:left="1892" w:hanging="168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警鐘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提醒及通知別人有關危急的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垃圾哥哥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雜物爸爸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垃圾喺裏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垃圾桶喺隔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門口排隊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公園遊玩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2" w:hanging="890"/>
              <w:jc w:val="both"/>
              <w:rPr>
                <w:sz w:val="18"/>
              </w:rPr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只用作說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達</w:t>
            </w:r>
            <w:r>
              <w:rPr>
                <w:sz w:val="18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一個指示牌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一朵花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拋垃圾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小珍撳警鐘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2" w:hanging="78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公園有花草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地下冇垃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係乾淨嘅車廂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唔係安靜嘅課室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扶住婆婆嘅身體</w:t>
            </w:r>
          </w:p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拖住公公嘅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乘客坐喺車廂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老人家留喺公園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車廂拋垃圾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公園摘花草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7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位置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8"/>
              </w:rPr>
              <w:t>例：垃圾喺垃圾桶出面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垃圾桶喺公廁隔離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8.IV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形容詞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8"/>
              </w:rPr>
              <w:t>例：巴士嘅座位滿咗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公園嘅花唔見晒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9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8"/>
              </w:rPr>
              <w:t>例：愛護所有嘅花草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清理大件嘅雜物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0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姿勢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8"/>
              </w:rPr>
              <w:t>例：坐喺乾淨嘅車廂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留喺安靜嘅課室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1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動詞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8"/>
              </w:rPr>
              <w:t>例：大家喺門口排隊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朋友喺公園遊玩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2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8"/>
              </w:rPr>
              <w:t>例：啲錢喺姐姐嘅銀包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鎖匙喺媽媽嘅手袋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3.IV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有嘅垃圾哥哥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件嘅雜物爸爸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4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8"/>
              </w:rPr>
              <w:t>例：讓婆婆坐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扶公公行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5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8"/>
              </w:rPr>
              <w:t>例：小明喺乾淨嘅車廂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喺安靜嘅圖書館</w:t>
            </w:r>
          </w:p>
        </w:tc>
      </w:tr>
      <w:tr>
        <w:trPr>
          <w:trHeight w:val="8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哋保持清潔嘅環境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公園種咗好靚嘅花朵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哋坐喺整潔嘅車廂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同學留喺安靜嘅圖書館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公園有唔同嘅花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垃圾箱冇大件嘅廢物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扶住婆婆嘅身體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拖住公公嘅手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垃圾喺手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冇紙巾喺袋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啲花種喺棵樹前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婆婆坐喺棵樹隔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公公喺好高嘅樹隔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婆婆喺細棵嘅樹後面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紙巾吐痰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喺圖書館安靜咁睇書</w:t>
            </w:r>
          </w:p>
        </w:tc>
      </w:tr>
      <w:tr>
        <w:trPr>
          <w:trHeight w:val="8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9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車廂裏面有司機同埋乘客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採摘或者踐踏花草都係唔好嘅行為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。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32" w:hanging="9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公園裏面有好多花，但我哋都唔可以隨意採摘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我哋唔單只要有公德心，仲要奉公守法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因為呢度好多垃圾，所以周圍都好臭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如果有危險嘅事發生，就要報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只要係行動不便嘅乘客，我哋都應該讓座俾佢哋</w:t>
            </w:r>
          </w:p>
          <w:p>
            <w:pPr>
              <w:pStyle w:val="Normal"/>
              <w:ind w:left="1052" w:hanging="10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痰要用紙巾包好然後放入垃圾箱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left="1042" w:hanging="10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度係寧靜嘅圖書館，嗰度係嘈雜嘅街市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.IV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小明比小珍做得更好</w:t>
            </w:r>
          </w:p>
        </w:tc>
      </w:tr>
      <w:tr>
        <w:trPr>
          <w:trHeight w:val="8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我哋將垃圾掉咗落垃圾桶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812" w:hanging="0"/>
              <w:rPr>
                <w:sz w:val="16"/>
              </w:rPr>
            </w:pPr>
            <w:r>
              <w:rPr>
                <w:sz w:val="16"/>
              </w:rPr>
              <w:t>例：小明摘緊花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sz w:val="16"/>
              </w:rPr>
              <w:t>/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jc w:val="both"/>
              <w:rPr>
                <w:sz w:val="16"/>
              </w:rPr>
            </w:pPr>
            <w:r>
              <w:rPr>
                <w:sz w:val="16"/>
              </w:rPr>
              <w:t>例：小珍準備攞紙巾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有冇垃圾箱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小珍有冇讓座俾老人家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小明係唔係一個好孩子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我哋應唔應該起身讓座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佢做緊乜嘢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呢樣乜嘢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佢而家喺邊度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佢喺邊度掉垃圾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邊個係好孩子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佢係邊個呀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啲垃圾係邊個嫁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你鍾意邊一個公園多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幾時要保持安靜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幾時需要讓座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點解小明唔坐嘅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點解警察叔叔讚小珍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>B4.3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4</w:t>
          </w:r>
          <w:r>
            <w:rPr>
              <w:rFonts w:ascii="新細明體;PMingLiU" w:hAnsi="新細明體;PMingLiU"/>
              <w:sz w:val="24"/>
              <w:u w:val="single"/>
            </w:rPr>
            <w:t>做個好孩子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4.3</w:t>
          </w:r>
          <w:r>
            <w:rPr>
              <w:rFonts w:ascii="新細明體;PMingLiU" w:hAnsi="新細明體;PMingLiU"/>
              <w:sz w:val="24"/>
              <w:u w:val="single"/>
            </w:rPr>
            <w:t>做個好市民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7:35:00Z</dcterms:created>
  <dc:creator>IBM User</dc:creator>
  <dc:description/>
  <dc:language>en-US</dc:language>
  <cp:lastModifiedBy>PLK YU LEE MO FAN MEMORIAL SCHOOL</cp:lastModifiedBy>
  <cp:lastPrinted>2000-10-31T09:15:00Z</cp:lastPrinted>
  <dcterms:modified xsi:type="dcterms:W3CDTF">2004-02-11T10:38:00Z</dcterms:modified>
  <cp:revision>29</cp:revision>
  <dc:subject/>
  <dc:title>階段一</dc:title>
</cp:coreProperties>
</file>